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утренник (МЛ. Г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. Становятся вокруг 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наша ел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д Мо</w:t>
        <w:softHyphen/>
        <w:t xml:space="preserve">роз к нам её на саночках из лесу принес. </w:t>
      </w:r>
    </w:p>
    <w:p>
      <w:pPr>
        <w:pStyle w:val="Normal"/>
        <w:rPr/>
      </w:pPr>
      <w:r>
        <w:rPr>
          <w:sz w:val="28"/>
          <w:szCs w:val="28"/>
        </w:rPr>
        <w:t>А вам, ребята, нравится наша елочка-красавица? Только почему на ней огоньки не горят? Давайте попросим ее зажечь для нас фона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. три - е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е получается. Давайте попро</w:t>
        <w:softHyphen/>
        <w:t>буем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. три - е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заго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тало красиво. Теперь возьмем</w:t>
        <w:softHyphen/>
        <w:t>ся за руки и пройдем вокруг елочки. (Об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все у елочки заводим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достно и весело встречаем Новый год!</w:t>
      </w:r>
    </w:p>
    <w:p>
      <w:pPr>
        <w:pStyle w:val="Normal"/>
        <w:rPr/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 xml:space="preserve">До чего же хороша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  <w:t>Елочка пушист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ерхушке гор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вездочка лучис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Пусть метель за окном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нею мы подружим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дем петь и пляс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ело покружимся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и дети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ики из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ут в густом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там любят пля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ёлочки кра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бят весел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и расп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хотят нам пля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каз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яска гномик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адятся. Ёлочка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ём дело? Почему погасли огоньк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Идёт за ёлочку. Выводит из-за ёлки Лис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</w:t>
        <w:softHyphen/>
        <w:t>казница! Зачем потушила огни на 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шу меня простить </w:t>
      </w:r>
    </w:p>
    <w:p>
      <w:pPr>
        <w:pStyle w:val="Normal"/>
        <w:rPr/>
      </w:pPr>
      <w:r>
        <w:rPr>
          <w:sz w:val="28"/>
          <w:szCs w:val="28"/>
        </w:rPr>
        <w:t>Снова огоньки в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ы к нам скажи при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 Лисонька нашл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исичка не из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з леса к вам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й юбке и повя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й хвост я об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я лесом и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снежную пу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раздник вмест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стретить в дет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>Лисонька, ты зачем огни поту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Я просто с детками шу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шутница, ну пой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и опять заж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хвостиком мах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и опять заж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бегает вокруг ёлочки, но огни не зажиг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елочка темна! </w:t>
      </w:r>
    </w:p>
    <w:p>
      <w:pPr>
        <w:pStyle w:val="Normal"/>
        <w:rPr/>
      </w:pPr>
      <w:r>
        <w:rPr>
          <w:sz w:val="28"/>
          <w:szCs w:val="28"/>
        </w:rPr>
        <w:t>Плохи, Лиса, тво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Снегурку я на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ку при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палочко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жёт она вам сто огн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ет и выводит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помоги мне, пожалуйста, ёлоч</w:t>
        <w:softHyphen/>
        <w:t>ку заж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палочка, круж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ёлочка, зажги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гни зажиг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, подружки, ле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жинки, подружки, спляшите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яска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пришла, а где же Дедушка Мороз? Почему он не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где Дедушка. Может быть, он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ать его нам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ать всем вмест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Дед Мороз! Ау! Ау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здоровья я жел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я к вам пришел о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есни петь, пля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ем дружно в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хоровод, затем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а ребята приготовили для тебя сти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читают стихи Деду Мороз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замечает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диво! Вот так чу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ы. Лиса,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(смущё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были меня пригла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а я немножко пошу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неудачно пошут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и на ёлке потуш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егурочка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, Лису, с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/>
      </w:pPr>
      <w:r>
        <w:rPr>
          <w:sz w:val="28"/>
          <w:szCs w:val="28"/>
        </w:rPr>
        <w:t>Ну что же нам с ней делать, дети? Может мы ее прост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ребята хотят поигр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хочу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исядь-ка в угол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дглядывай, дружочек, </w:t>
      </w:r>
    </w:p>
    <w:p>
      <w:pPr>
        <w:pStyle w:val="Normal"/>
        <w:rPr/>
      </w:pPr>
      <w:r>
        <w:rPr>
          <w:sz w:val="28"/>
          <w:szCs w:val="28"/>
        </w:rPr>
        <w:t>А скажу я: раз. два, 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деток ищи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 садится в уголок на стул и «засыпает». Ведущий раздаёт детям ёлочки, дети прячут за ним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деток ищ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(ходит по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комнат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мамы их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детки убеж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. лес передо м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шевелят ёло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это лес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е ёлки, то не ш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тут -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дети пошутили с Дедом Моро</w:t>
        <w:softHyphen/>
        <w:t xml:space="preserve">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для вас еще игра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 игра с погрем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а ты про подарки не за</w:t>
        <w:softHyphen/>
        <w:t>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елый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дарочки при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ешок мой, вот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 нет и слев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елке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туле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мамы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папы н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а и Снегурочка (из-за е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, сюда и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ешочек твой, наш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таскивают мешо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узел! Угу-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ать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жно все мы хлопнем. (Хлоп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ножками притопнем. (Топ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елки все развязались</w:t>
      </w:r>
    </w:p>
    <w:p>
      <w:pPr>
        <w:pStyle w:val="Normal"/>
        <w:rPr/>
      </w:pPr>
      <w:r>
        <w:rPr>
          <w:sz w:val="28"/>
          <w:szCs w:val="28"/>
        </w:rPr>
        <w:t xml:space="preserve">И подарочки достались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ет подарки. Герои прощаются и уход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240" w:after="0"/>
      <w:ind w:left="165" w:hanging="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9:00Z</dcterms:created>
  <dc:creator>Master</dc:creator>
  <dc:description/>
  <cp:keywords/>
  <dc:language>en-US</dc:language>
  <cp:lastModifiedBy>Master</cp:lastModifiedBy>
  <dcterms:modified xsi:type="dcterms:W3CDTF">2009-11-03T12:50:00Z</dcterms:modified>
  <cp:revision>2</cp:revision>
  <dc:subject/>
  <dc:title>Новогодний утренник (МЛ</dc:title>
</cp:coreProperties>
</file>